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四川中路能源有限公司</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应聘人员亲属回避承诺书</w:t>
      </w:r>
    </w:p>
    <w:p>
      <w:pPr>
        <w:pStyle w:val="Normal"/>
        <w:jc w:val="center"/>
        <w:rPr>
          <w:rFonts w:ascii="黑体" w:hAnsi="黑体" w:eastAsia="黑体" w:cs="黑体"/>
          <w:sz w:val="44"/>
          <w:szCs w:val="44"/>
        </w:rPr>
      </w:pPr>
      <w:r>
        <w:rPr>
          <w:rFonts w:eastAsia="黑体" w:cs="黑体" w:ascii="黑体" w:hAnsi="黑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本人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身份证号码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应聘四川中路能源有限公司</w:t>
      </w:r>
      <w:r>
        <w:rPr>
          <w:rFonts w:ascii="仿宋_GB2312" w:hAnsi="仿宋_GB2312" w:cs="仿宋_GB2312" w:eastAsia="仿宋_GB2312"/>
          <w:kern w:val="2"/>
          <w:sz w:val="32"/>
          <w:szCs w:val="32"/>
          <w:lang w:val="en-US" w:eastAsia="zh-CN"/>
        </w:rPr>
        <w:t>运行调度中心（总值班室）专职工作人员</w:t>
      </w:r>
      <w:r>
        <w:rPr>
          <w:rFonts w:ascii="仿宋_GB2312" w:hAnsi="仿宋_GB2312" w:cs="仿宋_GB2312" w:eastAsia="仿宋_GB2312"/>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维护选聘工作的公平、公正，确保公司各项工作的正常开展，本人郑重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本人充分知晓并理解公司关于亲属回避的相关规定，明确亲属回避的范围包括但不限于夫妻关系、直系血亲关系（父母、子女、祖父母、外祖父母、孙子女、外孙子女等）、三代以内旁系血亲关系（兄弟姐妹、堂兄弟姐妹、表兄弟姐妹、叔伯姑舅姨、侄子女、甥子女等）以及近姻亲关系（配偶的父母、配偶的兄弟姐妹及其配偶、子女的配偶及子女配偶的父母、三代以内旁系血亲的配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本人承诺如实向公司申报与本人存在上述亲属关系且在公司工作的人员信息，包括亲属姓名、所在部门、担任职务等。如存在相关亲属关系，本人将详细、准确地予以说明，不隐瞒、不谎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人承诺在应聘及后续工作过程中，严格遵守公司的亲属回避规定。若本人被录用，如因工作需要涉及亲属回避情形的，本人将积极配合公司安排，主动申请回避，不利用亲属关系谋取不正当利益，不干扰公司的正常工作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若本人违反上述承诺，隐瞒亲属关系或不遵守回避规定，公司有权随时取消本人的应聘资格或录用资格，由此产生的一切后果由本人自行承担，与公司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承诺书是本人真实意思的表示，本人自愿遵守并承担相应的法律责任。​</w:t>
      </w:r>
    </w:p>
    <w:p>
      <w:pPr>
        <w:pStyle w:val="Normal"/>
        <w:ind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诺人（签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写签名</w:t>
      </w:r>
      <w:r>
        <w:rPr>
          <w:rFonts w:eastAsia="仿宋_GB2312" w:cs="仿宋_GB2312" w:ascii="仿宋_GB2312" w:hAnsi="仿宋_GB2312"/>
          <w:sz w:val="32"/>
          <w:szCs w:val="32"/>
          <w:lang w:val="en-US" w:eastAsia="zh-CN"/>
        </w:rPr>
        <w:t>]​</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0:00Z</dcterms:created>
  <dc:creator>x</dc:creator>
  <dc:description/>
  <dc:language>en-US</dc:language>
  <cp:lastModifiedBy>张英</cp:lastModifiedBy>
  <cp:lastPrinted>2025-08-14T13:15:00Z</cp:lastPrinted>
  <dcterms:modified xsi:type="dcterms:W3CDTF">2025-08-14T05: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AA2D572154CB2BEE0C57A77C86D3A_12</vt:lpwstr>
  </property>
  <property fmtid="{D5CDD505-2E9C-101B-9397-08002B2CF9AE}" pid="3" name="KSOProductBuildVer">
    <vt:lpwstr>2052-12.1.0.22215</vt:lpwstr>
  </property>
  <property fmtid="{D5CDD505-2E9C-101B-9397-08002B2CF9AE}" pid="4" name="KSOTemplateDocerSaveRecord">
    <vt:lpwstr>eyJoZGlkIjoiYzM3ZjYyMjI4MjdkZjNmMzhjYWVjN2IxNzA1ZTJmZjMiLCJ1c2VySWQiOiIxNjYxMjY2Nzg1In0=</vt:lpwstr>
  </property>
</Properties>
</file>